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</w:tabs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єкт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1435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КРАЇНА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ЗАСТАВНІВСЬКА МІСЬКА РАДА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 СЕСІ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 СКЛИКАННЯ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</w:rPr>
        <w:t>№</w:t>
      </w:r>
      <w:r>
        <w:rPr>
          <w:rFonts w:cs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/>
          <w:b/>
          <w:bCs/>
          <w:sz w:val="28"/>
          <w:szCs w:val="28"/>
          <w:lang w:val="uk-UA"/>
        </w:rPr>
        <w:t xml:space="preserve">_________/-___202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від _____________2025 року                                                             м. Заставна</w:t>
      </w:r>
    </w:p>
    <w:tbl>
      <w:tblPr>
        <w:tblW w:w="563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4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ро затвердження технічної документації про нормативну грошову оцінку земельної ділянки водного фонду комунальної власності, яка знаходиться в оренді Хортюка В.В., для рибогосподарських потреб, що розташована за межами населеного пункту с. Вербівці Чернівецького району Чернівецької області кадастровий номер 7321582800:01:002:000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ahoma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uk-UA" w:eastAsia="ja-JP" w:bidi="fa-IR"/>
        </w:rPr>
        <w:t xml:space="preserve">Розглянувши технічну документацію про нормативну грошову оцінку земельної ділянки водного фонду комунальної власності, яка знаходиться в оренді Хортюка Василя Васильович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рибогосподарських потреб (10.07), що розташована за межами населеного пункту с. Вербівці Чернівецького району Чернівецької області,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uk-UA" w:eastAsia="ja-JP" w:bidi="fa-IR"/>
        </w:rPr>
        <w:t>керуючись  ст. 201 Земельного кодексу України, ст. ст. 18, 20 Закону України «Про оцінку земель», п.34 ч.1 ст.26 Закону України «Про місцеве самоврядування в Україні» та відповідно до Методики нормативної грошової оцінки земельних ділянок, затвердженої Постановою Кабінету Міністрів України №1147 від 03.11.2021 року, міська р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технічну документацію про нормативну грошову оцінку земельної ділянки водного фонду комунальної власності, яка знаходиться в оренді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uk-UA" w:eastAsia="ja-JP" w:bidi="fa-IR"/>
        </w:rPr>
        <w:t>Хортюка Василя Васильови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цільове призначення 10.07. - для рибогосподарських потреб за кадастровим номером 7321582800:01:002:0005, що розташована за межами населеного пункту с. Вербівці Чернівецького району Чернівецької області.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тивна грошова оцінка земельної ділянки площею 9,5160 га складає 269534,55 грн. (двісті шістдесят дев`ять тисяч п’ятсот тридцять чотири гривень 55 ко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Контроль за виконанням рішення покласти на постійну комісію міської ради з питань земельних відносин, охорони навколишнього природного середовища та архітектури, будівництва, житлово-комунального господарства, приватизації, комунальної власності, транспорту, енергетики та зв’язк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Василь РАДИШ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color w:val="000000"/>
      <w:lang w:val="uk-UA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1:00Z</dcterms:created>
  <dc:creator>User</dc:creator>
  <dc:description/>
  <cp:keywords/>
  <dc:language>en-US</dc:language>
  <cp:lastModifiedBy>Пользователь</cp:lastModifiedBy>
  <cp:lastPrinted>2023-11-07T11:01:00Z</cp:lastPrinted>
  <dcterms:modified xsi:type="dcterms:W3CDTF">2025-08-08T09:00:00Z</dcterms:modified>
  <cp:revision>51</cp:revision>
  <dc:subject/>
  <dc:title/>
</cp:coreProperties>
</file>