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14350" cy="695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/>
          <w:sz w:val="28"/>
          <w:szCs w:val="28"/>
          <w:lang w:val="uk-UA"/>
        </w:rPr>
        <w:t>Проєкт</w:t>
      </w:r>
      <w:r>
        <w:rPr>
          <w:rFonts w:cs="Times New Roman"/>
          <w:sz w:val="28"/>
          <w:szCs w:val="28"/>
        </w:rPr>
        <w:br w:type="textWrapping" w:clear="all"/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КРАЇНА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ЗАСТАВНІВСЬКА МІСЬКА РАДА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</w:rPr>
        <w:t>№</w:t>
      </w:r>
      <w:r>
        <w:rPr>
          <w:rFonts w:cs="Times New Roman"/>
          <w:b/>
          <w:bCs/>
          <w:sz w:val="28"/>
          <w:szCs w:val="28"/>
          <w:lang w:val="uk-UA"/>
        </w:rPr>
        <w:t xml:space="preserve">_______/-___2025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ід </w:t>
      </w:r>
      <w:r>
        <w:rPr>
          <w:b/>
          <w:bCs/>
          <w:sz w:val="28"/>
          <w:szCs w:val="28"/>
          <w:lang w:val="uk-UA"/>
        </w:rPr>
        <w:t xml:space="preserve">__________2025 року                                                                   </w:t>
      </w:r>
      <w:r>
        <w:rPr>
          <w:b/>
          <w:bCs/>
          <w:sz w:val="28"/>
          <w:szCs w:val="28"/>
        </w:rPr>
        <w:t>м. Заставн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40" w:hRule="atLeast"/>
        </w:trPr>
        <w:tc>
          <w:tcPr>
            <w:tcW w:w="6062" w:type="dxa"/>
            <w:tcBorders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Про надання земельних ділянок у власність  для будівництва та обслуговування житлового будинку, господарських будівель і споруд згідно розроблених технічних документацій по встановленню меж земельних ділянок в натурі (на місцевості)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Розглянувши заяви громадян про надання земельних ділянок у власність згідно розроблених  технічних документацій по встановленню меж земельних ділянок в натурі (на місцевості) для будівництва та обслуговування житлового будинку, господарських будівель і споруд, керуючись ст.ст.12, 118, 121 Земельного кодексу України, </w:t>
      </w:r>
      <w:r>
        <w:rPr>
          <w:sz w:val="28"/>
          <w:szCs w:val="28"/>
        </w:rPr>
        <w:t xml:space="preserve">ч.1 </w:t>
      </w:r>
      <w:r>
        <w:rPr>
          <w:rFonts w:cs="Times New Roman"/>
          <w:sz w:val="28"/>
          <w:szCs w:val="28"/>
          <w:lang w:val="uk-UA"/>
        </w:rPr>
        <w:t>ст.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РІШИЛА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. Затвердити технічні документації із землеустрою щодо встановлення меж земельних ділянок в натурі (на місцевості). </w:t>
      </w:r>
    </w:p>
    <w:p>
      <w:pPr>
        <w:pStyle w:val="Style21"/>
        <w:tabs>
          <w:tab w:val="clear" w:pos="706"/>
          <w:tab w:val="left" w:pos="993" w:leader="none"/>
        </w:tabs>
        <w:ind w:left="0"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безоплатно у власність громадянам земельні  ділянки для будівництва та обслуговування житлового будинку, господарських будівель і споруд згідно таблиці.</w:t>
      </w:r>
    </w:p>
    <w:p>
      <w:pPr>
        <w:pStyle w:val="Normal"/>
        <w:ind w:right="-5" w:hanging="0"/>
        <w:jc w:val="right"/>
        <w:rPr/>
      </w:pPr>
      <w:r>
        <w:rPr/>
        <w:t>Таблиця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51"/>
        <w:gridCol w:w="2374"/>
        <w:gridCol w:w="2322"/>
        <w:gridCol w:w="2062"/>
      </w:tblGrid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лоща (га), призначення 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озташування земельної ділянки для будівництва та обслуговування житлового будинку,господарських будівель і спору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адастровий номер</w:t>
            </w:r>
          </w:p>
        </w:tc>
      </w:tr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тасюк Микола Миколай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ул. Макаренка, 53 м .Заста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0709 га, вул. Макаренка, 45 м .Заста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321510100:03:015:0352</w:t>
            </w:r>
          </w:p>
        </w:tc>
      </w:tr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оманюк Орися Івані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вул. Макаренка, 53 м.Заста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0789 га, вул. Макаренка, 53 м.Заста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321510100:03:018:0196</w:t>
            </w:r>
          </w:p>
        </w:tc>
      </w:tr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инзяк Марія Івані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ул. Кубанська,5-А м. Заста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1000 га вул. Миколайчука, 15 м. Заста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321510100:03:013:0158</w:t>
            </w:r>
          </w:p>
        </w:tc>
      </w:tr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стапович Діана Оресті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ул. Полтавська, 35 в м. Заста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10 га вул. Полтавська, 35 в м. Заста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321510100:03:003:0428</w:t>
            </w:r>
          </w:p>
        </w:tc>
      </w:tr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ельничук Інна Олексії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ул.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Щербанюка, 43 кв. 30 м. Чернівц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0633 га вул. Ужгородська,22 м.Заста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321510100:03:004:0322</w:t>
            </w:r>
          </w:p>
        </w:tc>
      </w:tr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упешко Люба Леонтії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ул. Головна, 70кв. 10 м. Чернівц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2475 га вул. Молодіжна, 2 с. Малий Кучурі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321585600:02:002:0100</w:t>
            </w:r>
          </w:p>
        </w:tc>
      </w:tr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лимус Ольга Степані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ул. Прутська, 4 м.Заста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0649 вул. Галицького, 31 м.Заста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321510100:03:015:0351</w:t>
            </w:r>
          </w:p>
        </w:tc>
      </w:tr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ртинюк Іван Іван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ул. Миру, 41 м.Заста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0,1000 га вул. Миру, 41 м.Заста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321510100:03:003:0429</w:t>
            </w:r>
          </w:p>
        </w:tc>
      </w:tr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узь Степанія Іванівн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ул.Незалежності 2, А м.Заста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1000 га вул.Незалежності, 2, А м.Заста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321510100:03:017:0130</w:t>
            </w:r>
          </w:p>
        </w:tc>
      </w:tr>
    </w:tbl>
    <w:p>
      <w:pPr>
        <w:pStyle w:val="Normal"/>
        <w:ind w:firstLine="70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3.  </w:t>
      </w:r>
      <w:r>
        <w:rPr>
          <w:rFonts w:cs="Times New Roman"/>
          <w:sz w:val="28"/>
          <w:szCs w:val="28"/>
        </w:rPr>
        <w:t xml:space="preserve">Контроль за виконанням рішення покласти на </w:t>
      </w:r>
      <w:r>
        <w:rPr>
          <w:rFonts w:cs="Times New Roman"/>
          <w:sz w:val="28"/>
          <w:szCs w:val="28"/>
          <w:lang w:val="uk-UA"/>
        </w:rPr>
        <w:t>відділ земельного устрою та містобудування міської ради.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Василь РАДИ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bCs/>
      <w:sz w:val="3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ru-RU" w:bidi="ar-S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  <w:lang w:val="de-DE" w:eastAsia="ja-JP" w:bidi="fa-IR"/>
    </w:rPr>
  </w:style>
  <w:style w:type="character" w:styleId="Style15">
    <w:name w:val="Тема примечания Знак"/>
    <w:qFormat/>
    <w:rPr>
      <w:b/>
      <w:bCs/>
      <w:kern w:val="2"/>
      <w:lang w:val="de-DE" w:eastAsia="ja-JP" w:bidi="fa-IR"/>
    </w:rPr>
  </w:style>
  <w:style w:type="character" w:styleId="Style16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imes New Roman"/>
      <w:kern w:val="0"/>
      <w:sz w:val="16"/>
      <w:szCs w:val="16"/>
      <w:lang w:val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4:00Z</dcterms:created>
  <dc:creator>Олена Василівна</dc:creator>
  <dc:description/>
  <cp:keywords/>
  <dc:language>en-US</dc:language>
  <cp:lastModifiedBy>Пользователь</cp:lastModifiedBy>
  <cp:lastPrinted>2025-06-25T16:00:00Z</cp:lastPrinted>
  <dcterms:modified xsi:type="dcterms:W3CDTF">2025-08-18T08:2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